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Утверждаю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Cs/>
                <w:sz w:val="24"/>
              </w:rPr>
              <w:t xml:space="preserve">Начальник Департамента Росгидромета по ПФО 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Л.А. Лаптев</w:t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« 27 » декабря 2022 г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а Федеральной службы по гидрометеорологии и мониторингу окружающей ср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иволжскому федеральному окр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tbl>
      <w:tblPr>
        <w:tblW w:w="15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83"/>
        <w:gridCol w:w="1985"/>
        <w:gridCol w:w="1843"/>
        <w:gridCol w:w="2268"/>
        <w:gridCol w:w="2835"/>
        <w:gridCol w:w="1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еализацию мероприятия (соиспол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тавления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 реализации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>
          <w:trHeight w:val="531" w:hRule="atLeast"/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и повышение эффективности гидрометеорологического и гелиофизического обеспечения на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, отраслей эконом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" w:hanging="0"/>
              <w:jc w:val="both"/>
              <w:rPr/>
            </w:pPr>
            <w:r>
              <w:rPr/>
              <w:t>Контроль исполнения План-Схем подачи информации о состоянии окружающей природной среды и ее загрязнении в адрес Департамента Росгидромета по ПФО по территории деятельности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ГБУ «Верхне-Волжское УГМС»</w:t>
            </w:r>
          </w:p>
          <w:p>
            <w:pPr>
              <w:pStyle w:val="Style18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Приволжское УГМС»,</w:t>
            </w:r>
          </w:p>
          <w:p>
            <w:pPr>
              <w:pStyle w:val="Style18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УГМС Республики Татарстан»,</w:t>
            </w:r>
          </w:p>
          <w:p>
            <w:pPr>
              <w:pStyle w:val="Style18"/>
              <w:ind w:left="318" w:hanging="318"/>
              <w:rPr/>
            </w:pPr>
            <w:r>
              <w:rPr/>
              <w:t xml:space="preserve">– </w:t>
            </w:r>
            <w:r>
              <w:rPr/>
              <w:t>ФГБУ «Башкирское УГМС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мского ЦГМС – филиал ФГБУ «Уральское УГМ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налитические материалы, План-Схемы подачи информации о состоянии окружающей природной среды и ее загрязнении в адрес Департамента 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и учреждений Росгидромета на территории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заимодействие с территориальными  органами федеральных органов исполнительной власти РФ в ПФО, с аппаратом Полномочного представителя Президента РФ в ПФО по вопросам обеспечения гидрометеорологической информацией и данными о состоянии окружающей среды, ее загрязнении, в том числе экстренной информаци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исьма, телеграммы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бзоры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бюллетени и др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и учреждений Росгидромета на территории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ользователей (потребителей) о составе предоставляемых сведений о состоянии окружающей среды, </w:t>
            </w:r>
            <w:r>
              <w:rPr>
                <w:bCs/>
                <w:iCs/>
              </w:rPr>
              <w:t>её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грязнении,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о формах доведения данной информации и об организациях, осуществляющих информационное обеспечение пользователей (потребителей)</w:t>
            </w:r>
          </w:p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размещение информации на сайт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потребителей информации о состоянии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партаментом Росгидромета по УФО и Департаментом Росгидромета по СЗФО, со штабом Центрального военного округа и Западного военного округа в части обеспечения информацией о состоянии окружающей ср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теле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обеспечения информацией о состоянии окружающей среды штабов военных окру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заимодействие с субъектами Российской Федерации, с полномочным представителем Президента Российской Федерации в Приволжском федеральном округе, территориальными органами исполнительной власти, совершенствование структуры Департамента Росгидромета по ПФО и управления оперативно-производственной деятельностью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D0D0D"/>
                <w:sz w:val="24"/>
              </w:rPr>
              <w:t xml:space="preserve">Организация и проведение </w:t>
            </w:r>
            <w:r>
              <w:rPr>
                <w:sz w:val="24"/>
              </w:rPr>
              <w:t xml:space="preserve">коллегий, </w:t>
            </w:r>
            <w:r>
              <w:rPr>
                <w:color w:val="0D0D0D"/>
                <w:sz w:val="24"/>
              </w:rPr>
              <w:t xml:space="preserve">совещаний, заседаний, встреч и др. в пределах своей компетенции с участием аппарата Полномочного представителя Президента РФ в ПФО, территориальных органов федеральных органов исполнительной власти, субъектов Российской Федерации, местного самоуправления и других заинтересованных организац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(протоколы), коллегий, заседаний, совещ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</w:t>
            </w:r>
            <w:r>
              <w:rPr>
                <w:color w:val="0D0D0D"/>
                <w:sz w:val="22"/>
                <w:szCs w:val="22"/>
              </w:rPr>
              <w:t>аппаратом Полномочного представителя Президента РФ в ПФО, территориальными органами федеральных органов исполнительной власти,  субъектов Российской Федерации, местного самоуправления, другими заинтересованным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частие в коллегиях, совещаниях, заседаниях, встречах и др., проводимых аппаратом Полномочного представителя Президента РФ в ПФО, территориальными органами федеральных органов исполнительной власти, субъектов Российской Федерации, местного самоуправления и другими заинтересованными организац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шения (протоколы), коллег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заседаний, совещ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</w:t>
            </w:r>
            <w:r>
              <w:rPr>
                <w:color w:val="0D0D0D"/>
                <w:sz w:val="22"/>
                <w:szCs w:val="22"/>
              </w:rPr>
              <w:t>аппаратом Полномочного представителя Президента РФ в ПФО, территориальными органами федеральных органов исполнительной власти,  субъектов Российской Федерации, местного самоуправления, другими заинтересованным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, анализа информации учреждений, подведомственных Росгидромету, действующих на территории ПФО, и представление результатов в соответствии с указаниями Росгидромет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действующих Соглашений между Росгидрометом и правительствами субъектов РФ о сотрудничестве в области гидрометеорологии и смежных с ней областях, мониторинг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я с органами власти субъектов Российской Федерации 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территориальных органов и учреждений Росгидромета с территориальными </w:t>
            </w:r>
            <w:r>
              <w:rPr>
                <w:color w:val="0D0D0D"/>
                <w:sz w:val="22"/>
                <w:szCs w:val="22"/>
              </w:rPr>
              <w:t>органами федеральных органов исполнительной власти,  субъектов Российской Федерации,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дготовка и представление в Росгидромет информации о результатах работы по взаимодействию с полномочным представителем Президента РФ в ПФО и его аппара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ОИАО,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Заместители начальника Департамента, 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жеквартально до 5 числа, месяца следующего за отчетным периодом (кварта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териалы, отчеты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 xml:space="preserve">Исполнение приказа Росгидромета  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от 15.07.2013г. № 373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Распоряжение Департамента Росгидромета по ПФО</w:t>
            </w:r>
          </w:p>
          <w:p>
            <w:pPr>
              <w:pStyle w:val="21"/>
              <w:jc w:val="center"/>
              <w:rPr>
                <w:color w:val="1D1B11"/>
                <w:szCs w:val="22"/>
              </w:rPr>
            </w:pPr>
            <w:r>
              <w:rPr>
                <w:color w:val="1D1B11"/>
                <w:szCs w:val="22"/>
              </w:rPr>
              <w:t>от 22.10.2019 №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уществление взаимодействия с членами Общественного совета при Департаменте Росгидромета по ПФО и техническое сопровождение его деятель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Обществен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и экспертов к выработке политики в области гидрометеорологии и смежных с ней област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рганизация работы, подготовка и проведение заседаний Консультативного совета по гидрометеорологическому образованию при Департаменте Росгидромета по ПФ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Консультативного сов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секрет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Консультативного совета, планы мероприятий по их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взаимодействия с учреждениями Росгидромета, ВУЗами, Общественным советом, СМИ для решения проблем подготовки кадров гидрометеорологического профиля,  повышения квалификации, актуализации учебных программ в области гидрометеорологии и смежных с ней областя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вершенствование и повышение эффективности системы мониторинга загрязнения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работ по координации согласованного функционирования на территории ПФО государственной наблюдательной сети, территориальных и локальных систем наблюдений за состоянием окружающей среды в соответствии с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м Правительства РФ от 06.06.2013г. № 477 «О государственном мониторинге состояния и загрязнения окружающей среды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Ф от 09.08.2013г. № 681 «О государственном экологическом мониторинге и государственном фонде данных государственного экологического мониторинг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м Правительства РФ от 10.07.2014г. № 639 «О государственном мониторинге радиационной обстановки на территории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Приказом Росгидромета от 15.07.2013г. № 3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готовленные в соответствии с указаниями, распоряжениями, приказ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истемы государственного мониторинга загрязнения окружающей среды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мониторинга радиационной обстановки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го функционирования государственной, наблюдательной сети, территориальных и локальных систем наблюдений для обеспечения необходимой полноты, достоверности, сопоставимости информации, повышения эффективности использования информаци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управленческих ре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rStyle w:val="12pt1"/>
                <w:b w:val="false"/>
                <w:color w:val="1D1B11"/>
              </w:rPr>
              <w:t xml:space="preserve">Осуществление работ по согласованию </w:t>
            </w:r>
            <w:r>
              <w:rPr>
                <w:color w:val="1D1B11"/>
              </w:rPr>
              <w:t>проектов нормативов допустимых сбросов веществ в водные объекты по территории ПФ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Письма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  <w:t>проекты НД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риказа Минприроды России от 02.06.2014г. №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</w:rPr>
            </w:pPr>
            <w:r>
              <w:rPr>
                <w:color w:val="000000"/>
              </w:rPr>
              <w:t>Получение, обобщение, анализ информации, подготовка отчетов, справок, предложений и др. в соответствии с запросами центрального аппарата и учреждений Росгидромета, организаций других министерств и ведомств по вопросам функционирования системы мониторинга загрязнения окружающей ср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беспечение функционирования и развития наблюдательной гидрометеорологическ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установленных ограничений хозяйственной деятельности в пределах охранных зон стационарных пунктов наблюдений, входящих в государственную наблюдательную сеть на территории ПФ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 Департамента Росгидромета по ПФО,</w:t>
            </w:r>
          </w:p>
          <w:p>
            <w:pPr>
              <w:pStyle w:val="Normal"/>
              <w:jc w:val="center"/>
              <w:rPr/>
            </w:pPr>
            <w:r>
              <w:rPr/>
              <w:t>акты провер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,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оссийской Федерации, устранения выявленных нару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б установлении охранных зон стационарных пунктов наблюдений за состоянием окружающей среды, ее загрязнением, входящих в государственную наблюдательную сеть и находящихся в федеральной собств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ОИ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б установлении охранной зоны.</w:t>
            </w:r>
          </w:p>
          <w:p>
            <w:pPr>
              <w:pStyle w:val="Normal"/>
              <w:jc w:val="center"/>
              <w:rPr/>
            </w:pPr>
            <w:r>
              <w:rPr/>
              <w:t>Решение об отказе в установлении охранной з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учения достоверной информации о состоянии окружающей среды, ее загрязне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становления Правительства РФ от 17.03.2021 №39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работ по согласованию </w:t>
            </w:r>
            <w:r>
              <w:rPr/>
              <w:t xml:space="preserve">заявлений органов исполнительной власти субъектов Российской Федерации </w:t>
            </w:r>
            <w:r>
              <w:rPr>
                <w:bCs/>
                <w:iCs/>
              </w:rPr>
              <w:t>с предложениями об определении зон затопления по территории Приволжского федер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с предложениями об определении границ зон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становления Правительства РФ от 18.04.2014 №360; приказа Росгидромета от 10.07.2015 №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контроля, проведение проверок учреждений, подведомственных Росгидромету, на территории ПФО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ов контрольных мероприятий Росгидромета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ы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кты, отчеты по формам запросов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наблюдательной се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за осуществлением деятельности учреждений Росгидроме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бора и анализа информации учреждений, подведомственных Росгидромету, действующих на территории ПФО, по вопросам изменений в составе государственной наблюдательной сети на территории ПФ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блюдательных подразделений на территории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Департамента Росгидромета по ПФО с учреждениями Росгидромета на территории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сведений о передаче в Госфонд данных, полученных лицензируемыми организациями, и использования их в работе учреждениями Росгидромета на территории ПФ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,</w:t>
            </w:r>
          </w:p>
          <w:p>
            <w:pPr>
              <w:pStyle w:val="Normal"/>
              <w:jc w:val="center"/>
              <w:rPr/>
            </w:pPr>
            <w:r>
              <w:rPr/>
              <w:t>ОИ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ученных сведений при проверках лицензиа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анализ сведений о внедрении в учреждениях, подведомственных Росгидромету, действующих на территории ПФО, нормативных документов Росгидромета, изданных в 2022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в соответствии с запро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требований при проведении наблюдений, за состоянием окружающей природной среды, ее загрязнением, сборе, обработке, хранении и распространении информации о состоянии окружающей природной среды, ее загрязне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овещаниях, семинарах, выставках и др., по вопросам развития и совершенствования деятельности государственной наблюдательной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программы, решения, рекомендации, пресс-релизы, статьи, отчеты, письма и друг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, повышение эффективности взаимодействия территориальных органов и учреждений Росгидромета с потребителями, популяризация деятельности Гидрометслужб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учение, обобщение, анализ информации, подготовка отчетов, справок, предложений и др. в соответствии с запросами центрального аппарата и учреждений Росгидромета, организаций других министерств и ведомств по вопросам функционирования государственной наблюдательной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</w:t>
            </w:r>
          </w:p>
          <w:p>
            <w:pPr>
              <w:pStyle w:val="Normal"/>
              <w:jc w:val="center"/>
              <w:rPr/>
            </w:pPr>
            <w:r>
              <w:rPr/>
              <w:t>справк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деятельности государственной наблюдательной се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Департамента в реализации Росгидрометом Стратегии развития информационного общества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Информационное наполнение и развитие официального сайта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одготовка и оперативное размещение</w:t>
            </w:r>
            <w:r>
              <w:rPr/>
              <w:t xml:space="preserve"> материалов по направлениям деятельности</w:t>
            </w:r>
            <w:r>
              <w:rPr>
                <w:color w:val="0D0D0D"/>
              </w:rPr>
              <w:t xml:space="preserve"> Департамента Росгидромета по ПФО</w:t>
            </w: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, начальники отдел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ункционирование  сай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Департамента </w:t>
            </w:r>
            <w:r>
              <w:rPr>
                <w:color w:val="0D0D0D"/>
              </w:rPr>
              <w:t>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еспечение доступности информации о состоянии окружающей среды, деятельности  </w:t>
            </w:r>
            <w:r>
              <w:rPr>
                <w:bCs/>
                <w:sz w:val="22"/>
                <w:szCs w:val="22"/>
              </w:rPr>
              <w:t xml:space="preserve">Департамента </w:t>
            </w:r>
            <w:r>
              <w:rPr>
                <w:color w:val="0D0D0D"/>
                <w:sz w:val="22"/>
                <w:szCs w:val="22"/>
              </w:rPr>
              <w:t>Росгидромета по ПФО. Популяризация деятельности и укрепление имиджа Гидрометслужбы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318" w:hanging="0"/>
              <w:jc w:val="both"/>
              <w:rPr/>
            </w:pPr>
            <w:r>
              <w:rPr/>
              <w:t xml:space="preserve">Техническое сопровождение, актуализация, оптимизация работы официального сайта </w:t>
            </w:r>
            <w:r>
              <w:rPr>
                <w:color w:val="0D0D0D"/>
              </w:rPr>
              <w:t>Департамента Росгидромета по ПФ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партамента, 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ункционирование  сайта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Департамента </w:t>
            </w:r>
            <w:r>
              <w:rPr>
                <w:color w:val="0D0D0D"/>
              </w:rPr>
              <w:t>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максимальных результатов посещаемости сайта, максимального соответствия оптимизируемой страницы выбранному поисковому запрос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Подготовка материалов к обзору деятельности Росгидромета за 2023 год. Подготовка обзора деятельности Департамента Росгидромета по ПФО за 2023 год для опубликования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тябрь 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бзор деятельности Департамента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заинтересованных организаций и общественности о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Подготовка и направление материалов для публикации в печатных и электронных изданиях по направлению деятельности Департамента Росгидромета по ПФ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татьи, материалы для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овая и закупоч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размещение в ГИС «Энергоэффективность» декларации </w:t>
            </w:r>
            <w:r>
              <w:rPr/>
              <w:t>о потреблении энергетических ресурсов Департаментом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Е. Носкова)</w:t>
            </w:r>
            <w:r>
              <w:rPr>
                <w:color w:val="0D0D0D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Н.В. Кузьм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жегодн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1D1B11"/>
              </w:rPr>
              <w:t xml:space="preserve">до 30 апреля года,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кларация </w:t>
            </w:r>
            <w:r>
              <w:rPr/>
              <w:t>о потреблении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становления Правительства Российской Федерации от 01.06. 2010 г. № 391, Приказа Минэкономразвития России от 28.10.2019 N 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по реализации нормативно-правовых актов в сфере закупок товаров, работ, услуг для обеспечения государ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зданная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казом Департамента Росгидромета по ПФО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казы, распо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нормативно-правовых а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единой информационной сети (zakupki.gov.ru), на сайте Департамента Росгидромета по ПФО плана-графика размещения заказов на поставки товаров, выполнение работ, оказание услуг для нужд Департамента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-закупок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-график размещения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6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и получателя средств федерального бюджета, предусмотренных на содержание Департамента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ходные рас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едение Бюджетной сметы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6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орядке, установленном законодательством Российской Федерации, администрирования поступлений в бюджеты бюджетной системы Российской Федерации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ачис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ступлением средств в доход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мероприятий в соответствии с постановлением Правительства Российской Федерации от 15.02.2020 № 153 «О передаче Федеральному  казначейству  полномочий  отдельных  федеральных  органов  исполнительной власти, их территориальных органов  и  подведомственных  им  казенных учреждений», взаимодействие с отделом централизованной бухгалтерии Управления Федерального казначейства по Нижегородской области по первичным учетным документам, в соответствии с Графиком документооборота по централизаци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оответствии с установленным порядком</w:t>
            </w:r>
            <w:r>
              <w:rPr>
                <w:color w:val="0D0D0D"/>
              </w:rPr>
              <w:t xml:space="preserve"> УФК по Нижегород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в единой информационной сети (zakupki.gov.ru): </w:t>
            </w:r>
          </w:p>
          <w:p>
            <w:pPr>
              <w:pStyle w:val="Normal"/>
              <w:jc w:val="both"/>
              <w:rPr/>
            </w:pPr>
            <w:r>
              <w:rPr/>
              <w:t>- извещений о проведении запроса котиро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извещений о проведении электронных аукцион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звещение о проведении (электронный аукцион, запрос котиро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азов и заключение государственных контрактов, иных гражданско-правовых договоров на поставку товаров, выполнение работ, оказание услуг для нужд Департамента Росгидромета по ПФО в единой информационной сети (zakupki.gov.ru),</w:t>
            </w:r>
            <w:r>
              <w:rPr>
                <w:bCs/>
              </w:rPr>
              <w:t xml:space="preserve"> на официальном сайте Единый агрегатор торговли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сударственные Контракты,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выполнение работ, оказание услуг для нужд  Департамента, соблюдение требований законода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мероприятий в </w:t>
            </w:r>
            <w:r>
              <w:rPr>
                <w:szCs w:val="28"/>
              </w:rPr>
              <w:t xml:space="preserve">модуле ведения бюджетного (бухгалтерского) учета </w:t>
            </w:r>
            <w:r>
              <w:rPr>
                <w:bCs/>
              </w:rPr>
              <w:t>«</w:t>
            </w:r>
            <w:r>
              <w:rPr>
                <w:rFonts w:eastAsia="Calibri"/>
                <w:bCs/>
              </w:rPr>
              <w:t>Решение о командировании госслужащих Департамента», «</w:t>
            </w:r>
            <w:r>
              <w:rPr/>
              <w:t>Отчет о расходах подотчетного лица Департамента» в части полномочий ОВК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гласованию решений, отчетов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мероприятий  по организации системы внутреннего обеспечения соответствия требованиям антимонопольного законодательства в соответствии с Положением об организации системы внутреннего обеспечения соответствия требованиям антимонопольного законодательства в Федеральной службе по гидрометеорологии и мониторингу окружающей среды, утвержденного приказом Росгидромета от 01.03.2021г.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Павлова С.С.),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я по организации системы внутреннего обеспечения соответствия требованиям антимонопольного законодательства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 и решение социаль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еспечение проведения мероприятий по реализации Федерального закона от 27.07.2004г. № 79-ФЗ «О государственной гражданской службе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акт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государственной гражданской службе, совершенствование применения закона в профессиональной служебной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  государственных гражданских служащих Департамента Росгидромета по ПФО в соответствии с государственным заказом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задания в декабр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государственных гражданских служащи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ттестации государственных гражданских служащих Департамента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о проведенной аттес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ответствия государственного гражданского служащего занимаемой должности. Проведение аттестации </w:t>
            </w:r>
          </w:p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граждански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рганизация присвоения классного чина   государственным служащим государственной гражданской службы Российской Федерации государственным гражданским служащим Департамента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о присвоении классных ч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труда государственных граждански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ов на замещение вакантных должностей государственной гражданской службы в Департаменте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о проведении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вакантных должностей квалифицированными специалист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7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ализации мероприятий Плана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работы, представленная начальнику Департамента Росгидромета по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несения сведений в ФГИС «Единая информационная система управления кадровым составом государственной гражданской службы Российской Федераци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Информация в </w:t>
            </w:r>
            <w:r>
              <w:rPr/>
              <w:t>ФГИС «Единая информационная система управления кадровым составом государственной гражданской службы Российской Федерации», о</w:t>
            </w:r>
            <w:r>
              <w:rPr>
                <w:color w:val="0D0D0D"/>
              </w:rPr>
              <w:t>тчеты по установленным ф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действующего законодательства по функционированию ФГИС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начальником Департамента Росгидромета по ПФО в приемной полномочного представителя Президента РФ в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иеме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и о гидрометеорологической и экологической обстановке в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иема по личным вопросам граждан, обеспечение своевременного и в полном объеме рассмотрения устных и письменных обращен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  <w:t>ОКиСР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по установленным форм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ституционного права граждан на личное обращение в государствен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бщественной приемной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ветов на поступившие обращения граждан и юридических лиц в установленные законодательством ср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262626"/>
              </w:rPr>
              <w:t>Вед. специалист-эксперт ОИАО (М.А. Ашмари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АО, </w:t>
            </w:r>
          </w:p>
          <w:p>
            <w:pPr>
              <w:pStyle w:val="Normal"/>
              <w:jc w:val="center"/>
              <w:rPr/>
            </w:pPr>
            <w:r>
              <w:rPr/>
              <w:t>ОКиСР,</w:t>
            </w:r>
          </w:p>
          <w:p>
            <w:pPr>
              <w:pStyle w:val="Heading1"/>
              <w:rPr>
                <w:b w:val="false"/>
                <w:b w:val="false"/>
                <w:color w:val="262626"/>
              </w:rPr>
            </w:pPr>
            <w:r>
              <w:rPr>
                <w:b w:val="false"/>
              </w:rPr>
              <w:t>ОВК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обращения граждан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с рассмотрением обращений граждан, объединений граждан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бот по  охране труда, противопожарной безопасности, электробезопасности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тветственный по охране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охраны труда, исключение травмат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Организация и проведение мероприятий по «Плану основных мероприятий Департамента Росгидромета по ПФ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Заместитель начальника (Павлова С.С.)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государственных гражданских служащих Департамента Росгидромета по ПФО к действиям во время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ок состояния защиты государственной тайны учреждений, подведомственных Росгидромету, на территории ответственности Департамента Росгидромета по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гос. тайны учреждений, подведомственных территории ответственности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7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архивным фондом Департамента Росгидромета по ПФО. Подготовка документов для сдачи в Центр хранения и комплектования государственных архивов Нижегород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дел, опись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окументального фонда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в соответствии с приказами Росгид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частие в проверках, составление актов, проток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ого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участию в проверке соответствия соискателя лицензии лицензионным условиям и требованиям, с заключением о возможности выдачи (отказе в выдаче) лицензии на осуществление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лицензии на выполнение работ по активному воздействию на гидрометеорологические и геофизические процессы и явления по решению Росгидром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 в соответствии с приказами Росгид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возможности выдачи лиценз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гулирования отношений, возникающих между Росгидрометом, юридическими лицами и индивидуальными предпринимателями в связи с осуществлением лицензирования деятельности в области гидрометеорологии и в смежных с ней областях и выполнения работ по активному воздействию на гидрометеорологические и геофизические процессы и я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визитов в отношении объектов лицензионного контроля, отнесенных к категории значительного риска и лицензиатов, приступающих к деятельности в области гидрометеорологии и смежных с ней обл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писки лицензи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Исполнение статьи 52 Закона № 248-ФЗ и пунктов 39-40 Положения 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)  №1845 от 16 ноября 2020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филактических визитах в ФГИС «Единый реестр контрольных (надзорных) мероприятий» (ЕРКН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1D1B11"/>
              </w:rPr>
              <w:t xml:space="preserve">Информация в </w:t>
            </w:r>
            <w:r>
              <w:rPr/>
              <w:t>ФГИС «Единый реестр контрольных (надзорных) мероприятий»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ил формирования и ведения единого реестра контрольных (надзорных) мероприятий, утвержденных постановлением Правительства РФ от 16.04.2021 № 60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явлению физических и юридических лиц, индивидуальных предпринимателей, осуществляющих деятельность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(или) пресечению их незакон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физическими, юридическими лицами, индивидуальными </w:t>
            </w:r>
            <w:r>
              <w:rPr>
                <w:sz w:val="22"/>
              </w:rPr>
              <w:t>предпринимателями</w:t>
            </w:r>
            <w:r>
              <w:rPr/>
              <w:t xml:space="preserve"> о необходимости получения лицензии Росгидром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ого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8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рганизация и проведение проверок по исполнению предпис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риказы, акты, прото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сполнения предпис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8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работ по формированию Плана проверок юридических лиц и индивидуальных предпринимателей на 2024 год по территории ПФО с использованием Единого реестра контрольно-надзорных мероприятий (ЕРКН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(П</w:t>
            </w:r>
            <w:r>
              <w:rPr/>
              <w:t>остановление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План проверок юридических лиц и индивидуальных предпринимателей на 2024 год по территории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green"/>
              </w:rPr>
            </w:pPr>
            <w:bookmarkStart w:id="0" w:name="_GoBack"/>
            <w:bookmarkEnd w:id="0"/>
            <w:r>
              <w:rPr/>
              <w:t>Соблюдение контролируемыми лицами обязательных требований, установленных нормативными правовыми актами. Предупреждение, выявление и пресечение нарушений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осуществлению работ по</w:t>
            </w:r>
            <w:r>
              <w:rPr>
                <w:b/>
              </w:rPr>
              <w:t xml:space="preserve"> </w:t>
            </w:r>
            <w:r>
              <w:rPr/>
              <w:t>контролю за соблюдением лицензиатами лицензионных условий и требований, правил и норм выполнения работ при осуществлении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тчет по ф. № 1-Лицензирование,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1-Контроль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 формам, установленным органами проку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ие приказа Росгидромета, указаний </w:t>
            </w:r>
            <w:r>
              <w:rPr>
                <w:color w:val="1D1B11"/>
                <w:sz w:val="22"/>
                <w:szCs w:val="22"/>
              </w:rPr>
              <w:t>Генеральной</w:t>
            </w:r>
            <w:r>
              <w:rPr>
                <w:bCs/>
                <w:sz w:val="22"/>
                <w:szCs w:val="22"/>
              </w:rPr>
              <w:t xml:space="preserve"> проку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1"/>
                <w:b w:val="false"/>
                <w:b w:val="false"/>
                <w:color w:val="000000"/>
              </w:rPr>
            </w:pPr>
            <w:r>
              <w:rPr/>
              <w:t>Ведение выписки из реестра лицензиатов, действующих  на территории  ПФ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писки лицензи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проведения контроль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1"/>
                <w:b w:val="false"/>
                <w:b w:val="false"/>
              </w:rPr>
            </w:pPr>
            <w:r>
              <w:rPr>
                <w:rStyle w:val="12pt1"/>
                <w:b w:val="false"/>
              </w:rPr>
              <w:t xml:space="preserve">Направление ответов на поступившие обращения (включая электронные) заинтересованных лиц по вопросам лицензирования деятельности в области гидрометеорологии и смежных с ней областях, </w:t>
            </w:r>
            <w:r>
              <w:rPr/>
              <w:t>а также работ по активному воздействию на гидрометеорологические и геофизические процессы и явления в установлен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Ответы на обра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заинтересованных лиц о </w:t>
            </w:r>
            <w:r>
              <w:rPr>
                <w:rStyle w:val="12pt1"/>
                <w:b w:val="false"/>
                <w:sz w:val="22"/>
                <w:szCs w:val="22"/>
              </w:rPr>
              <w:t xml:space="preserve">лицензировании деятельности в области гидрометеорологии и смежных с ней областях, </w:t>
            </w:r>
            <w:r>
              <w:rPr>
                <w:sz w:val="22"/>
                <w:szCs w:val="22"/>
              </w:rPr>
              <w:t>работах по активному воздействию на гидрометеорологические и геофизические процессы и 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ормативно-правовое обеспечение деятельности Департамента Росгидромета по ПФО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Росгидромет предложений в доклад о результатах мониторинга законодательства, предложений к проекту плана мониторинга законодательств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. специалист-эксперт ОКиН (</w:t>
            </w:r>
            <w:r>
              <w:rPr>
                <w:color w:val="000000"/>
              </w:rPr>
              <w:t xml:space="preserve">И.В. </w:t>
            </w:r>
            <w:r>
              <w:rPr/>
              <w:t>Русакова-Пол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 – правовой базы деятельности Росгидром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дготовка и направление в Росгидромет отчета по форме № 1-АЭ «Сведения об административных правонарушениях в сфере эконом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Гл. специалист-эксперт ОКиН (</w:t>
            </w:r>
            <w:r>
              <w:rPr>
                <w:color w:val="000000"/>
              </w:rPr>
              <w:t xml:space="preserve">И.В. </w:t>
            </w:r>
            <w:r>
              <w:rPr/>
              <w:t>Русакова-Пол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четов в соответствии с установленным поряд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государственной регистрации изменений в Положение о Департаменте Росгидромета по ПФ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</w:t>
            </w:r>
            <w:r>
              <w:rPr>
                <w:color w:val="000000"/>
              </w:rPr>
              <w:t xml:space="preserve">И.В. </w:t>
            </w:r>
            <w:r>
              <w:rPr/>
              <w:t>Русакова-Пол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е года, в соответствии с приказами Росгидром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записи Единого государственного реестра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соответствия Положения </w:t>
            </w:r>
            <w:r>
              <w:rPr>
                <w:color w:val="262626"/>
                <w:sz w:val="22"/>
                <w:szCs w:val="22"/>
              </w:rPr>
              <w:t>Департамента Росгидромета по ПФО</w:t>
            </w:r>
            <w:r>
              <w:rPr>
                <w:bCs/>
                <w:sz w:val="22"/>
                <w:szCs w:val="22"/>
              </w:rPr>
              <w:t xml:space="preserve"> законодательству РФ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общение и анализ правоприменительной практики контрольно-надзорной деятельности Департамента Росгидромета по ПФО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одготовка обзора правоприменительной практики, направление в УДПК Росгидромета, размещение на сайте Департамента Росгидромета по ПФ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</w:t>
            </w:r>
            <w:r>
              <w:rPr>
                <w:color w:val="000000"/>
              </w:rPr>
              <w:t xml:space="preserve">И.В. </w:t>
            </w:r>
            <w:r>
              <w:rPr/>
              <w:t>Русакова-Пол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1D1B11"/>
              </w:rPr>
              <w:t xml:space="preserve">до 1 марта года,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  <w:r>
              <w:rPr>
                <w:color w:val="262626"/>
              </w:rPr>
              <w:t xml:space="preserve"> правоприменительной практики в УДПК Росгидромета,</w:t>
            </w:r>
          </w:p>
          <w:p>
            <w:pPr>
              <w:pStyle w:val="Normal"/>
              <w:jc w:val="center"/>
              <w:rPr/>
            </w:pPr>
            <w:r>
              <w:rPr/>
              <w:t>на сайт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результативности и эффективности контрольно-надзорной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ие приказа Росгидромета </w:t>
            </w:r>
            <w:r>
              <w:rPr>
                <w:sz w:val="22"/>
                <w:szCs w:val="22"/>
              </w:rPr>
              <w:t xml:space="preserve"> от 16.09.2016г. №4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приказа Росгидромета от 03.02.2017г. №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,  направленных на предупреждение нарушения обязательных требований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Направление в УДПК Росгидромета информации о реализации профилактических мероприятий с указанием прямых ссылок на официальный сайт Департамента Росгидромета по ПФО</w:t>
            </w:r>
            <w:r>
              <w:rPr>
                <w:i/>
              </w:rPr>
              <w:t xml:space="preserve"> </w:t>
            </w:r>
            <w:r>
              <w:rPr/>
              <w:t xml:space="preserve"> в сети «Интернет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рок не позднее 10 рабочих дней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профилактических мероприятий в УДПК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нарушения юридическими лицами и индивидуальными предпринимателями обязательных требований, соблюдение которых оценивается Росгидрометом при проведении мероприятий по контролю (надзору), устранение причин, факторов и условий, способствующих нарушению таких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9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роведение мониторинга изменений в законодательстве Российской Федерации, размещение на сайте Департамента Росгидромета по ПФО текстов правовых актов, регламентирующих контрольно-надзорную деятельност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-эксперт ОКиН (</w:t>
            </w:r>
            <w:r>
              <w:rPr>
                <w:color w:val="000000"/>
              </w:rPr>
              <w:t xml:space="preserve">И.В. </w:t>
            </w:r>
            <w:r>
              <w:rPr/>
              <w:t>Русакова-Пол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, размещенные на сайте </w:t>
            </w:r>
            <w:r>
              <w:rPr>
                <w:color w:val="000000"/>
              </w:rPr>
              <w:t>Департамента Росгидромета по ПФО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контрольно-надзорной деятельно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жалоб юридических лиц и индивидуальных предпринимателей в рамках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Руководство Департамента, начальник ОКиН (</w:t>
            </w:r>
            <w:r>
              <w:rPr/>
              <w:t>Миронова И.В.), гл. специалист-эксперт ОКиН (</w:t>
            </w:r>
            <w:r>
              <w:rPr>
                <w:color w:val="000000"/>
              </w:rPr>
              <w:t xml:space="preserve">И.В. </w:t>
            </w:r>
            <w:r>
              <w:rPr/>
              <w:t>Русакова-Пол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жалоб в течение </w:t>
            </w:r>
            <w:r>
              <w:rPr>
                <w:shd w:fill="FFFFFF" w:val="clear"/>
              </w:rPr>
              <w:t>20 рабочих дней с использованием подсистемы досудебного обжалования ГИС ТОР КНД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цедур досудебного обжалования решений Департамента Росгидромета по П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труктуры территориальных органов Росгидроме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ивать выполнение показателей результативности и эффективности деятельности Департамента Росгидромета по ПФО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существлять подготовку материалов для оценки эффективности и результативности деятельности Департамента Росгидромета по ПФ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Департамента, начальники отделов, ответственные за выполнение показателей результативности и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готовленные в соответствии с приказом Росгидромета от 20.06.2016 №279 «Об оценке эффективности деятельности территориальных органов Росгидромета», Методикой оценки эффективности и результативности деятельности территориальных органов Росгидромета указаниями, распоряжениями, приказами Росгидр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организации и деятельности Департамента, повышение показателей результативности и эффективности деятельности Департа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Согласовано: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3260"/>
        <w:gridCol w:w="2268"/>
        <w:gridCol w:w="1985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Зам. начальника Департамент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А.Е Носк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Зам. начальника Департамен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С.С. Павл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И.о. начальника </w:t>
            </w:r>
            <w:r>
              <w:rPr/>
              <w:t>ОК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Е.А. Балашов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ИА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М.А. Ашмарин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  <w:r>
              <w:rPr/>
              <w:t>ОВКи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.В. Кузьмина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Начальник ОКиС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.Н. Кравченко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Главный специалист-эксперт </w:t>
      </w:r>
      <w:r>
        <w:rPr/>
        <w:t>ОКиН</w:t>
      </w:r>
      <w:r>
        <w:rPr>
          <w:szCs w:val="24"/>
        </w:rPr>
        <w:t xml:space="preserve"> ______________ </w:t>
      </w:r>
      <w:r>
        <w:rPr>
          <w:color w:val="000000"/>
          <w:szCs w:val="24"/>
        </w:rPr>
        <w:t xml:space="preserve">И.В. </w:t>
      </w:r>
      <w:r>
        <w:rPr>
          <w:szCs w:val="24"/>
        </w:rPr>
        <w:t>Русакова-Полушкина</w:t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rFonts w:ascii="Tahoma" w:hAnsi="Tahoma" w:cs="Tahoma"/>
      <w:sz w:val="28"/>
      <w:szCs w:val="21"/>
    </w:rPr>
  </w:style>
  <w:style w:type="character" w:styleId="Style16">
    <w:name w:val="Текст примечания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120" w:after="0"/>
    </w:pPr>
    <w:rPr>
      <w:kern w:val="2"/>
      <w:sz w:val="25"/>
      <w:szCs w:val="25"/>
      <w:lang w:bidi="hi-IN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Tahoma" w:hAnsi="Tahoma" w:cs="Tahoma"/>
      <w:sz w:val="28"/>
      <w:szCs w:val="21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PFEO2008</dc:creator>
  <dc:description/>
  <cp:keywords/>
  <dc:language>en-US</dc:language>
  <cp:lastModifiedBy>user1</cp:lastModifiedBy>
  <cp:lastPrinted>2022-12-27T11:15:00Z</cp:lastPrinted>
  <dcterms:modified xsi:type="dcterms:W3CDTF">2022-12-27T08:15:00Z</dcterms:modified>
  <cp:revision>188</cp:revision>
  <dc:subject/>
  <dc:title/>
</cp:coreProperties>
</file>